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Task Assessment – Searche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rections Officer Name: ___________________________ 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Date:____________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tion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sk assessment can be used to support the Competency Assessment and can be used as evident for the assessment of some Units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essment Scale</w:t>
      </w:r>
    </w:p>
    <w:p>
      <w:pPr>
        <w:pStyle w:val="Normal"/>
        <w:jc w:val="both"/>
        <w:rPr/>
      </w:pPr>
      <w:r>
        <w:rPr>
          <w:b/>
        </w:rPr>
        <w:t>Competent</w:t>
      </w:r>
      <w:r>
        <w:rPr/>
        <w:t>: Demonstrates skill at required job level, can perform task satisfactorily, accurately and with higher quality, without assistance or direction, and with acceptable speed.</w:t>
      </w:r>
    </w:p>
    <w:p>
      <w:pPr>
        <w:pStyle w:val="Normal"/>
        <w:jc w:val="both"/>
        <w:rPr>
          <w:sz w:val="24"/>
        </w:rPr>
      </w:pPr>
      <w:r>
        <w:rPr>
          <w:b/>
        </w:rPr>
        <w:t>Not Yet Competent</w:t>
      </w:r>
      <w:r>
        <w:rPr/>
        <w:t>: Requires further training or mentor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1260"/>
        <w:gridCol w:w="1170"/>
        <w:gridCol w:w="703"/>
      </w:tblGrid>
      <w:tr>
        <w:trPr>
          <w:trHeight w:val="458" w:hRule="atLeast"/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Outline – Searches (Area 7 Building)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rches – Cell, Dorm, Kitchen etc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Yet Compet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</w:t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repare self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nows the reason for the search (routine, special, etc.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cquires equipment such as bag (for contraband) gloves, scanner, flashlight et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as another officer to assist and for back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e area and prison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s the prisoners that there is going to be a sear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moves prisoner(s) from the area and conduct body searches, if the purpose requires 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/>
              <w:t>if the prisoner(s) requires a body search, secures them in an unoccupied area or has another officer watch them, to prevent any further prisoner movement (prevent distrac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onducting the search</w:t>
            </w:r>
            <w:r>
              <w:rPr/>
              <w:t xml:space="preserve"> (thoroughly and systematicall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erves the room/cell for obvious breaches of secur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ntally places him/her self as a prisoner and thinks where they may hide someth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ch room of the area must be searched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iling, wall, vents, pictures, light fixtures, containers/contents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rolls the sleeping mat and check for ite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esn’t slide fingers when searching an area, always pats the area e.g. on top of window led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esn’t use fingers to poke into unknown areas, uses a probing de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/>
              <w:t>leaves area in reasonable condition (as neat as possi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</w:rPr>
              <w:t>Documents sea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records completion start and completion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notes any damages, alterations, unauthorized articles found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notes who all participated in the 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verall Ra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Supervisor/Assessors Signature</w:t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8:00Z</dcterms:created>
  <dc:creator>John Wilson</dc:creator>
  <dc:description/>
  <cp:keywords/>
  <dc:language>en-US</dc:language>
  <cp:lastModifiedBy>Michael A. Jones</cp:lastModifiedBy>
  <cp:lastPrinted>2002-10-28T03:24:00Z</cp:lastPrinted>
  <dcterms:modified xsi:type="dcterms:W3CDTF">2020-05-24T13:28:00Z</dcterms:modified>
  <cp:revision>2</cp:revision>
  <dc:subject/>
  <dc:title>Municipal Enforcement Officer II</dc:title>
</cp:coreProperties>
</file>